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.ZIP v0.01  (not good enough for a 1.00 ya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J. Giv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o Jack M. Wierda and Steve Freeman for some protocol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hecksum I found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t is!  People were complaining about protocols and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a few years back.  The code is not very clean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FIRST (and I mean FIRST) programs I ever tried to wr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you and I) definitely have some work ahead of us to ge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'user friendly'.  NOTE: I only wrote more SE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hen I was writing my BBS, users only cared that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! &lt;grin&gt;  Anyone interested in helping complete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can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NOT being released into the Public Domain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FREELY, just give credit.  The code will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based on outlines discussed below and will always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OURCE FOR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ifications or enhancements are made, I would lik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in the form of actual PASCAL sourc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As long as I see some form of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the Fidonet pascal echo or via snail-mail (U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), I will continue to support these functions and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it clear that I am not a Pascal 'guru'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play around.  If you think things can b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, I'd like to know how, and PLEASE, PRETTY PLEASE,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I'd like to learn something to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you'll learn from reading the code how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actually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ai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'm at: 1:270/10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J. Gi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 Sweetbrier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burg, PA 1711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post my new address and voice number in the Fido Pasc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move in a few weeks.  If you want to send any form of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I won't refuse it.  A suggested contribution is $5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able to afford the TP 7.0 upgrade!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